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6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Respondre les preguntes de manera clara i concisa. (Pàg. 7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Completar un text seguint un guió. (Pàg. 74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1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Comentar vivències i experiències personals relacionades amb la lectura. (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66 i 6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1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Emprendre processos de decisió i desenvolupar la capacitat descriptiva. (Pàg. 71, Act. 4; Pàg. 72, Act. 5)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de forma combinada textos, imatges, números i establir correspondències entre ells. (Pàg. 64 i 6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66 i 6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70, Act. 2; Pàg. 72, Act. 5; Pàg. 73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nterpretar l'estructura i el contingut d'un menú. (Pàg. 6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Seleccionar i classificar les paraules aplicant un criteri</w:t>
            </w:r>
            <w:r>
              <w:rPr>
                <w:color w:val="000000"/>
                <w:sz w:val="19"/>
                <w:szCs w:val="19"/>
                <w:lang w:val="ca-ES"/>
              </w:rPr>
              <w:t>. (Pàg. 7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Combinar les síl·labes que formen una paraula i</w:t>
            </w:r>
            <w:r>
              <w:rPr>
                <w:color w:val="000000"/>
                <w:lang w:val="ca-ES"/>
              </w:rPr>
              <w:t xml:space="preserve"> discriminar les que contenen una lletra determinada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Pàg. 73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Discriminar la informació diversa continguda en una recepta i diferenciar els ingredients dels passos que cal seguir. (Pàg. 74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mentar les relacions interpersonals i les actituds de col·laboració que faciliten la faena en grup. (Pàg. 66 i 6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68; Pàg. 6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Restar en silenci i respectar les normes bàsiques relacionades amb l'atenció</w:t>
            </w:r>
            <w:r>
              <w:rPr>
                <w:color w:val="000000"/>
                <w:sz w:val="19"/>
                <w:szCs w:val="19"/>
                <w:lang w:val="ca-ES"/>
              </w:rPr>
              <w:t>. (Pàg. 75, Act. 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Demostrar interés per identificar els elements característics del llenguatge del còmic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(Pàg. 64 i 6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66 i 6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6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Fomentar l'interés pel llenguatge poètic. (Pàg. 75, Act. 9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6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d'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4 a 67, 7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 a 7,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ramatitzar situacions i completar fras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8 a 7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 a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Realitzar transformacions de nombre i usar contrari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7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 xml:space="preserve">Utilitzar el vocabulari de botigues i aliment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Ordenar les síl·labes de paraules que porten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/>
              </w:rPr>
              <w:t xml:space="preserve">x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o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/>
              </w:rPr>
              <w:t>tx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Escriure els ingredients i els passos d'una recept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iferenciar el que diu cada personatge en un poem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la capacitat d'observació i de descrip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 els altres i demanar la paraula quan es vulga intervenir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otenciar competències d'expressió oral i de lectoescrip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els diàlegs d'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ramatitzar situacions utilitzant estructures lingüístiqu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les dades que falten en un text realitzant càlcu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ressar els gustos i les preferències person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r transformacions del singular al plur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licar correctament els contrari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rir vocabulari relatiu a les botigues i els alimen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i escriure les síl·labes d'una paraul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dentificar i escriure paraules que porten la lletra 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x </w:t>
            </w:r>
            <w:r>
              <w:rPr>
                <w:sz w:val="19"/>
                <w:szCs w:val="19"/>
                <w:lang w:val="ca-ES"/>
              </w:rPr>
              <w:t xml:space="preserve">o el dígraf </w:t>
            </w:r>
            <w:r>
              <w:rPr>
                <w:b/>
                <w:sz w:val="19"/>
                <w:szCs w:val="19"/>
                <w:lang w:val="ca-ES"/>
              </w:rPr>
              <w:t>t</w:t>
            </w:r>
            <w:r>
              <w:rPr>
                <w:b/>
                <w:bCs/>
                <w:sz w:val="19"/>
                <w:szCs w:val="19"/>
                <w:lang w:val="ca-ES"/>
              </w:rPr>
              <w:t>x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criminar i escriure els ingredients i els passos d'una recep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 el contingut d'una poesi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Concepció del llenguatge com a instrument de comunic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equació del que s'expressa al context situacional i a la intenció previ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normes bàsiques que permeten l'intercanvi comunica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els diàlegs d'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ramatitzar situacions utilitzant estructures lingüístiqu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les dades que falten en un text realitzant càlcu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ressar els gustos i les preferències person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r transformacions del singular al plur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licar correctament els contrari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rir vocabulari relatiu a les botigues i els alimen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i escriure les síl·labes d'una paraul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dentificar i escriure paraules que porten la lletra 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x </w:t>
            </w:r>
            <w:r>
              <w:rPr>
                <w:sz w:val="19"/>
                <w:szCs w:val="19"/>
                <w:lang w:val="ca-ES"/>
              </w:rPr>
              <w:t xml:space="preserve">o el dígraf </w:t>
            </w:r>
            <w:r>
              <w:rPr>
                <w:b/>
                <w:bCs/>
                <w:sz w:val="19"/>
                <w:szCs w:val="19"/>
                <w:lang w:val="ca-ES"/>
              </w:rPr>
              <w:t>tx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criminar i escriure els ingredients i els passos d'una recep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 el contingut d'una poesi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alorar que saben interpretar els diàlegs d'un text i que es familiaritzen amb l'ús del diàleg en situacions de la vida quotidia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saben reconéixer i explicar el menú del dia d'una família representat en una il·lustr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escriuen grups de paraules en gènere singular i plu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Fixar-se si enumeren tres aliments que se solen consumir freds i tres que se solen prendre cal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que completen paraules amb la lletra x o amb el dígraf tx segons conving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statar que saben distingir paraules que contenen ny i escriure-les correcta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brinar si saben identificar els aliments representats en una sèrie de fotograf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apliquen correctament l'ús dels contraris.</w:t>
            </w:r>
          </w:p>
        </w:tc>
      </w:tr>
    </w:tbl>
    <w:p>
      <w:pPr>
        <w:pStyle w:val="Normal"/>
        <w:tabs>
          <w:tab w:val="clear" w:pos="709"/>
          <w:tab w:val="left" w:pos="7575" w:leader="none"/>
          <w:tab w:val="left" w:pos="7605" w:leader="none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Dinar familiar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Dinar familia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Dinar familiar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Dinar familia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15:00Z</dcterms:created>
  <dc:creator>.</dc:creator>
  <dc:description/>
  <dc:language>en-US</dc:language>
  <cp:lastModifiedBy>Didactic-2</cp:lastModifiedBy>
  <cp:lastPrinted>2011-01-14T16:39:00Z</cp:lastPrinted>
  <dcterms:modified xsi:type="dcterms:W3CDTF">2011-09-02T11:39:00Z</dcterms:modified>
  <cp:revision>3</cp:revision>
  <dc:subject/>
  <dc:title>PRESENTACIÓN</dc:title>
</cp:coreProperties>
</file>